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Be sure to include in the email Subject line the '[EMAIL PROPOSAL]', the title of the proposal, and the version number of the proposal as in the example below.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Subject: [EMAIL PROPOSAL] Proposal Name - Version #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--------------------------------------------------------------------------------------------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SHORT PROCESS DESCRIPTION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1) The emailing of the proposal starts a two-week discussion period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where friendly amendments can be made.  This is marked with [EMAIL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PROPOSAL] in the subject line.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 xml:space="preserve">2) After two weeks no more changes can be made and the voting period 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begins.  This is marked with [REMAINING CONCERNS] in the subject line.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3) At the end of the one week voting period, the consents are tallied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up by the proposers and one volunteer from the SC and the results are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posted to the list.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For a complete description of the process go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to: http://www.massgreens.org/StateCom/email_proposals.html.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--------------------------------------------------------------------------------------------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EMAIL PROPOSAL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DATE/TIMES: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Start Discussion: MM/DD/YYYY HH:MM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End Discussion/Start Call For Consensus: MM/DD/YYYY HH:MM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End Call For Consensus: MM/DD/YYYY HH:MM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SPONSORS: 4 delegate names and their email addresses, or phone numbers if no email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VERSION: version number of the proposal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TITLE: Your title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SUMMARY: Your summary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PROPOSAL: Your proposal text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erif Book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06:00Z</dcterms:created>
  <dc:creator>eli beck</dc:creator>
  <dc:description/>
  <dc:language>en-US</dc:language>
  <cp:lastModifiedBy>eli beck</cp:lastModifiedBy>
  <dcterms:modified xsi:type="dcterms:W3CDTF">2010-02-22T01:06:00Z</dcterms:modified>
  <cp:revision>2</cp:revision>
  <dc:subject/>
  <dc:title>Be sure to include in the email Subject line the '[EMAIL PROPOSAL]', the title of the proposal, and the version number of the p</dc:title>
</cp:coreProperties>
</file>